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AKLAND COUNTY BOARD OF COMMISSIONERS </w:t>
        <w:br/>
        <w:t>MEDIA ALERT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line">
                  <wp:posOffset>635</wp:posOffset>
                </wp:positionV>
                <wp:extent cx="1602105" cy="902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90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32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39" r="-2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32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5pt;height:71.05pt;mso-wrap-distance-left:9.05pt;mso-wrap-distance-right:0pt;mso-wrap-distance-top:0pt;mso-wrap-distance-bottom:0pt;margin-top:0pt;mso-position-vertical:outside;mso-position-vertical-relative:text;margin-left:305.85pt;mso-position-horizontal:righ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32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39" r="-2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32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/>
        <w:t>For Immediate Release:                        December 4, 2009</w:t>
      </w:r>
    </w:p>
    <w:p>
      <w:pPr>
        <w:pStyle w:val="Normal"/>
        <w:spacing w:before="280" w:after="280"/>
        <w:rPr/>
      </w:pPr>
      <w:r>
        <w:rPr/>
        <w:t>Contact:                                               Julia Ruffin, BOC-Liaison</w:t>
        <w:br/>
        <w:t>                                                             Oakland County Board</w:t>
        <w:br/>
        <w:t xml:space="preserve">                                                             248-858-1092, </w:t>
      </w:r>
      <w:hyperlink r:id="rId4" w:tgtFrame="_blank">
        <w:r>
          <w:rPr>
            <w:rStyle w:val="InternetLink"/>
          </w:rPr>
          <w:t>ruffinj@oakgov.com</w:t>
        </w:r>
      </w:hyperlink>
    </w:p>
    <w:p>
      <w:pPr>
        <w:pStyle w:val="Normal"/>
        <w:spacing w:before="280" w:after="280"/>
        <w:jc w:val="center"/>
        <w:rPr/>
      </w:pPr>
      <w:r>
        <w:rPr>
          <w:b/>
          <w:bCs/>
        </w:rPr>
        <w:t>OUTSTANDING SOUTHFIELD AREA RESIDENTS – LEGENDARY BROADCASTER SPECS HOWARD AND 10 YEAR OLD AUTHOR ESTIN BALDWIN  TO BE HONORED AT LAST BOARD MEETING OF 2009</w:t>
        <w:br/>
        <w:t>DECEMBER 9TH  AT 7 P.M.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(GREAT PHOTO OPPORTUNITIES)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(Pontiac, Michigan, December 4, 2009) --- On December 9, 2009, Members of the Oakland County Board of Commissioners will honor Southfield resident</w:t>
      </w:r>
      <w:r>
        <w:rPr>
          <w:b/>
          <w:bCs/>
          <w:sz w:val="28"/>
          <w:szCs w:val="28"/>
        </w:rPr>
        <w:t xml:space="preserve"> Legendary Broadcaster Specs Howard</w:t>
      </w:r>
      <w:r>
        <w:rPr>
          <w:sz w:val="28"/>
          <w:szCs w:val="28"/>
        </w:rPr>
        <w:t xml:space="preserve"> for his achievements in broadcasting and contributions to the field as an owner of the first broadcasting hands-on training school in Southeastern Michigan. Mr. Howard’s illustrious career spans more than 60 years.</w:t>
      </w:r>
    </w:p>
    <w:p>
      <w:pPr>
        <w:pStyle w:val="Normal"/>
        <w:spacing w:before="280" w:after="240"/>
        <w:rPr/>
      </w:pPr>
      <w:r>
        <w:rPr>
          <w:b/>
          <w:bCs/>
          <w:sz w:val="28"/>
          <w:szCs w:val="28"/>
        </w:rPr>
        <w:t>Young author, Estin Baldwin</w:t>
      </w:r>
      <w:r>
        <w:rPr>
          <w:sz w:val="28"/>
          <w:szCs w:val="28"/>
        </w:rPr>
        <w:t xml:space="preserve"> will be honored for his efforts to promote literacy and inspire area youth to pursue writing as a career. For writing his first book, “Skate It” at the age of 10-years-old, Estin Baldwin, a Southfield/Lathrup Village resident, will be recognized as being one of the youngest authors in Michigan and Oakland County.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outhfield area Commissioners Janet Jackson, Eric Coleman and Helaine Zack will be honoring these outstanding Southfield residents at 7 p.m., in the Oakland County Board of Commissioners’ Auditorium, located at 1200 North Telegraph Road in Pontiac Michigan. The meeting is open to the public                                      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#####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uffinj@oakgov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0:12:00Z</dcterms:created>
  <dc:creator>sukonnie</dc:creator>
  <dc:description/>
  <cp:keywords/>
  <dc:language>en-US</dc:language>
  <cp:lastModifiedBy>sukonnie</cp:lastModifiedBy>
  <cp:lastPrinted>2009-12-04T14:27:00Z</cp:lastPrinted>
  <dcterms:modified xsi:type="dcterms:W3CDTF">2009-12-06T00:12:00Z</dcterms:modified>
  <cp:revision>2</cp:revision>
  <dc:subject/>
  <dc:title>OAKLAND COUNTY BOARD OF COMMISSIONERS </dc:title>
</cp:coreProperties>
</file>